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ugust 14, 2013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view Minut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eetings attended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abor Day Preparatio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y Camp, Movie/Concert Wrap-Up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ior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rosswalk</w:t>
      </w:r>
    </w:p>
    <w:p>
      <w:pPr>
        <w:pStyle w:val="Normal"/>
        <w:numPr>
          <w:ilvl w:val="1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all Mountain View Event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3:18:00Z</dcterms:created>
  <dc:creator>Bruce DiBisceglie</dc:creator>
  <dc:description/>
  <cp:keywords/>
  <dc:language>en-US</dc:language>
  <cp:lastModifiedBy>Rec Director</cp:lastModifiedBy>
  <cp:lastPrinted>2006-09-16T12:10:00Z</cp:lastPrinted>
  <dcterms:modified xsi:type="dcterms:W3CDTF">2013-07-13T13:18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